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6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ая услуг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действие или действия в сфере социального обслуживания по оказанию постоянной, периодической, разовой помощи, в том числе срочной помощи, гражданину в целях улучшения условий его жизнедеятельности и (или) расширения его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филактика обстоятельств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условливающих нуждаемость в социальном обслуживании,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система мер, направленных на выявление и устранение причин, послуживших основанием ухудшения условий жизнедеятельности граждан, снижения их возможностей самостоятельно обеспечивать свои основные жизненные потребност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66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нципы социального обслуживания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облюдение прав человека, уважение достоинства личност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равный, свободный доступ граждан к социальному обслуживанию вне зависимости от их пола, расы, возраста, национальности, языка, происхождения, места жительства, отношения к религии, убеждений и принадлежности к общественным объединениям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адресность предоставления социальных услуг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приближенность поставщиков социальных услуг к месту жительства получателей социальных услуг, достаточность количества поставщиков социальных услуг для обеспечения потребностей граждан в социальном обслуживании, достаточность финансовых, материально-технических, кадровых и информационных ресурсов у поставщиков социальных услуг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сохранение пребывания гражданина в привычной благоприятной сред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добровольность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конфиденциальность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истема социального обслуживания включает в себя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государственные учреждения социального обслуживан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негосударственные (коммерческие и некоммерческие) организации социального обслуживания, в том числе социально ориентированные некоммерческие организации, предоставляющие социальные услуг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индивидуальных предпринимателей, осуществляющих социальное обслуживание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</w:tc>
      </w:tr>
      <w:tr>
        <w:trPr>
          <w:trHeight w:val="66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right="317"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стоятельства, на основании которых гражданин признаётся нудждающимся в социальном обслуживании:</w:t>
            </w:r>
          </w:p>
          <w:p>
            <w:pPr>
              <w:pStyle w:val="Normal"/>
              <w:autoSpaceDE w:val="false"/>
              <w:ind w:right="317"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autoSpaceDE w:val="false"/>
              <w:ind w:right="317"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наличие в семье инвалида или инвалидов, в том числе ребенка-инвалида, нуждающихся в постоянном постороннем уходе;</w:t>
            </w:r>
          </w:p>
          <w:p>
            <w:pPr>
              <w:pStyle w:val="Normal"/>
              <w:autoSpaceDE w:val="false"/>
              <w:ind w:right="317"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наличие ребенка или детей (в том числе находящихся под опекой, попечительством), испытывающих трудности в социальной адаптации;</w:t>
            </w:r>
          </w:p>
          <w:p>
            <w:pPr>
              <w:pStyle w:val="Normal"/>
              <w:autoSpaceDE w:val="false"/>
              <w:ind w:right="317"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отсутствие возможности обеспечения ухода (в т.ч. временного) за инвалидом, ребенком, детьми, а также отсутствие попечения над ними;</w:t>
            </w:r>
          </w:p>
          <w:p>
            <w:pPr>
              <w:pStyle w:val="Normal"/>
              <w:autoSpaceDE w:val="false"/>
              <w:ind w:right="317"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</w:t>
            </w:r>
          </w:p>
          <w:p>
            <w:pPr>
              <w:pStyle w:val="Normal"/>
              <w:autoSpaceDE w:val="false"/>
              <w:ind w:right="317"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) отсутствие работы и средств к существованию.</w:t>
            </w:r>
          </w:p>
        </w:tc>
      </w:tr>
      <w:tr>
        <w:trPr>
          <w:trHeight w:val="142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иды социальных услуг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1) социально-бытовые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равленные на поддержание жизнедеятельности получателей социальных услуг в быту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2) социально-медицинские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3) социально-психологические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4) социально-педагогические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5) социально-трудовые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равленные на оказание помощи в трудоустройстве и в решении других проблем, связанных с трудовой адаптацией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6) социально-правовые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направленные на оказание помощи в получении юридических услуг, в том числе бесплатно, в защите прав и законных интересов получателей социальных услуг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7) услуги в целях повышения коммуникативного потенциала получателей социальных услуг, имеющих ограничения жизнедеятельности, в т.ч. детей-инвалидов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8) срочные социальные услуги.</w:t>
            </w:r>
          </w:p>
        </w:tc>
      </w:tr>
      <w:tr>
        <w:trPr>
          <w:trHeight w:val="6651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рядок предоставления социальных услу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устанавливается по формам социального обслуживания, видам социальных услуг и включает в себя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наименование социальной услуг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стандарт социальной услуг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правила предоставления социальной услуги бесплатно либо за плату или частичную плату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требования к деятельности поставщика социальной услуги в сфере социального обслуживан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5) перечень документов, необходимых для предоставления социальной услуг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указанием документов и информации, которые должен представить получатель социальной услуги, и документов, которые подлежат представлению в рамках межведомственного информационного взаимодействия или представляются получателем социальной услуги по собственной инициативе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) иные полож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зависимости от формы социального обслуживания, видов социаль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тандарт социальной услуг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- основные требования к объему, периодичности и качеству предоставления социальной услуги получателю социальной услуги, установленные по видам социальных услу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ает в себя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описание социальной услуги, в том числе ее объем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сроки предоставления социальной услуг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подушевой норматив финансирован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показатели качества и оценку результатов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) условия предоставления, в том числе условия доступности для инвалидов и других лиц с учетом ограничений их жизнедеятельност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) иные необходимые положения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6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естр поставщиков социальных услуг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ключение организаций социального обслуживания в реестр поставщиков социальных услуг осуществляется на добровольной основе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естр поставщиков социальных услуг содержит информацию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регистрационный номер учетной запис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наименование поставщика социальных услуг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дата государственной регистрации юр. лица, индивидуального предпринимател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) организационно-правовая форм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) адрес, контактный телефон, адрес электронной почты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) Ф.И.О. руководител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) информация о лицензиях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) сведения о формах социального обслуживан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) перечень предоставляемых социальных услуг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) тарифы на услуги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) информация об общем количестве мест и о наличии свободных мест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) информация об условиях предоставления услуг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) информация о результатах проведенных проверок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) информация об опыте работы за последние пять лет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естр поставщиков социальных услуг размещается на официальном сайте Министерства в сети "Интернет"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вщик с момента его включения в реестр поставщиков несет ответственность за достоверность и актуальность информации, содержащейся в этом реестре.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гистр получателей социальных услуг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формируется на основании данных, предоставляемых поставщиками соцуслуг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ит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милия, имя, отчество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у рожден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л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рес , контактный телефон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раховой номер индивидуального лицевого счета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аспортные данные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у обращен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ату оформления и номер индивидуальной программы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 поставщика, реализующего инд. программу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речень предоставленных услуг с указанием стоимости, количестве, периодичности и др.</w:t>
            </w:r>
          </w:p>
        </w:tc>
      </w:tr>
      <w:tr>
        <w:trPr>
          <w:trHeight w:val="665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формационная открытость поставщиков социальных услуг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вщики социальных услуг формируют общедоступные информационные ресурсы, содержащие информацию о своей деятельности и обеспечивают доступ к ним посредством размещения их на информационных стендах, в средствах массовой информации, в сети "Интернет"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outlineLvl w:val="0"/>
              <w:rPr>
                <w:rFonts w:ascii="Times New Roman" w:hAnsi="Times New Roman" w:cs="Times New Roman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инансовое обеспечение социального обслуживания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1. Источниками финансового обеспечения социального обслуживания являются: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редства республиканского бюджета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благотворительные взносы и пожертвования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средства получателей социальных услуг;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доходы от предпринимательской и иной приносящей доход деятельности, поставщиками соцуслуг, 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а также иные не запрещенные законом источники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2 Финансовое обеспечение предоставления соцуслуг негосударственными организациями, индивидуальными предпринимателями осуществляется путем предоставления субсидий из бюджета РТ путём проведения закупок социальных услуг в соответствии с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32"/>
                  <w:szCs w:val="32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3. Если гражданин получает соцуслуги, предусмотренные инд. программой, у поставщика, который включен в реестр, но не участвует в выполнении гос.задания (заказа), поставщику выплачивается компенсация в размере и в порядке, установленном КМ РТ.</w:t>
            </w:r>
          </w:p>
          <w:p>
            <w:pPr>
              <w:pStyle w:val="Normal"/>
              <w:autoSpaceDE w:val="false"/>
              <w:ind w:firstLine="540"/>
              <w:rPr>
                <w:rFonts w:ascii="Times New Roman" w:hAnsi="Times New Roman" w:cs="Times New Roman"/>
                <w:bCs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65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ind w:firstLine="54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  <w:p>
            <w:pPr>
              <w:pStyle w:val="Normal"/>
              <w:shd w:fill="EAF1DD" w:val="clear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оциальные услуги предоставляются бесплатн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</w:p>
          <w:p>
            <w:pPr>
              <w:pStyle w:val="Normal"/>
              <w:shd w:fill="EAF1DD" w:val="clear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  <w:p>
            <w:pPr>
              <w:pStyle w:val="Normal"/>
              <w:shd w:fill="EAF1DD" w:val="clear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) несовершеннолетним детям;</w:t>
            </w:r>
          </w:p>
          <w:p>
            <w:pPr>
              <w:pStyle w:val="Normal"/>
              <w:shd w:fill="EAF1DD" w:val="clear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) лицам, пострадавшим в результате чрезвычайных ситуаций, вооруженных межнациональных (межэтнических) конфликтов.</w:t>
            </w:r>
          </w:p>
          <w:p>
            <w:pPr>
              <w:pStyle w:val="Normal"/>
              <w:shd w:fill="EAF1DD" w:val="clear"/>
              <w:autoSpaceDE w:val="false"/>
              <w:ind w:firstLine="54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) при обслуживании на дому и в полустационарной форме – гражданам, чей среднедушевой доход на дату обращения ниже предельной величины или равен предельной величине среднедушевого дохода для предоставления социальных услуг бесплатно, установленной законом Республики Татарстан.</w:t>
            </w:r>
          </w:p>
          <w:p>
            <w:pPr>
              <w:pStyle w:val="Normal"/>
              <w:shd w:fill="EAF1DD" w:val="clear"/>
              <w:autoSpaceDE w:val="false"/>
              <w:ind w:firstLine="540"/>
              <w:rPr>
                <w:rFonts w:cs="Calibri"/>
                <w:color w:val="FFFFFF"/>
              </w:rPr>
            </w:pPr>
            <w:r>
              <w:rPr>
                <w:rFonts w:cs="Calibri"/>
                <w:color w:val="FFFFFF"/>
              </w:rPr>
            </w:r>
          </w:p>
          <w:p>
            <w:pPr>
              <w:pStyle w:val="Normal"/>
              <w:shd w:fill="EAF1DD" w:val="clear"/>
              <w:autoSpaceDE w:val="false"/>
              <w:ind w:firstLine="540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мер предельной величины среднедушевого дохода для предоставления социальных услуг в РТ бесплатно соответствует 1,5 ПМ, установленного в РТ для соответствующих социально-демографических групп населения.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color w:val="FFFF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hd w:fill="EAF1DD" w:val="clear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B687A611E0AAC6F3B52F1B20BB94615574105E5499F8B3A814B309D0lAJ2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8:57:00Z</dcterms:created>
  <dc:creator>valeeva.anjelika</dc:creator>
  <dc:description/>
  <dc:language>en-US</dc:language>
  <cp:lastModifiedBy>Пользователь Windows</cp:lastModifiedBy>
  <cp:lastPrinted>2014-10-17T17:21:00Z</cp:lastPrinted>
  <dcterms:modified xsi:type="dcterms:W3CDTF">2014-11-29T08:57:00Z</dcterms:modified>
  <cp:revision>2</cp:revision>
  <dc:subject/>
  <dc:title/>
</cp:coreProperties>
</file>